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探秘坤巴塞小洞里视频 </w:t>
      </w:r>
      <w:r>
        <w:rPr>
          <w:sz w:val="48"/>
          <w:szCs w:val="48"/>
        </w:rPr>
        <w:t xml:space="preserve">- </w:t>
      </w:r>
      <w:r>
        <w:rPr>
          <w:sz w:val="48"/>
          <w:szCs w:val="48"/>
        </w:rPr>
        <w:t>探索藏匿在神秘山谷的奇迹洞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坤巴塞小洞里视频：揭秘藏匿在神秘山谷的奇迹洞穴</w:t>
      </w:r>
      <w:r>
        <w:rPr>
          <w:sz w:val="32"/>
          <w:szCs w:val="32"/>
        </w:rPr>
        <w:t>&lt;/p&gt;&lt;p&gt;&lt;img src="/static-img/DK855I1D7Q7O9t6TM2NjBSOgF-4fcLe1nAh_9itQmHJeTtBCjT1coMOrj2Dlr4Dd.jpg"&gt;&lt;/p&gt;&lt;p&gt;</w:t>
      </w:r>
      <w:r>
        <w:rPr>
          <w:sz w:val="32"/>
          <w:szCs w:val="32"/>
        </w:rPr>
        <w:t>在世界各地，存在着无数隐藏于人烟稀少之地的奇迹洞穴。这些天然构造，不仅因为其壮丽的景观而吸引了众多探险者和摄影师，还为我们提供了一次深入自然之心脏的旅行机会。今天，我们将带您进入一个名为“坤巴塞”的地方，那里的小洞里记录下了一段令人惊叹的小型探险故事。</w:t>
      </w:r>
      <w:r>
        <w:rPr>
          <w:sz w:val="32"/>
          <w:szCs w:val="32"/>
        </w:rPr>
        <w:t>&lt;/p&gt;&lt;p&gt;</w:t>
      </w:r>
      <w:r>
        <w:rPr>
          <w:sz w:val="32"/>
          <w:szCs w:val="32"/>
        </w:rPr>
        <w:t>坤巴塞，这个位于亚洲某国的一个偏远地区，它以其独特的地质结构和丰富的生物多样性闻名。在这里，有一段被称作“坤巴塞小洞里视频”的著名录像，它记录了几位勇敢者的冒险旅程。这段视频展示了他们如何穿越狭窄、曲折的小道，最终来到了一个光线透过天顶洒落在地面的迷人的岩石室。</w:t>
      </w:r>
      <w:r>
        <w:rPr>
          <w:sz w:val="32"/>
          <w:szCs w:val="32"/>
        </w:rPr>
        <w:t>&lt;/p&gt;&lt;p&gt;&lt;img src="/static-img/FOImXVP35bV161UeEMNQYSOgF-4fcLe1nAh_9itQmHKsgjPfjlBBAMFKMm6XTR_M6oP3MN7Y7HHHo_5dTRW9Tzpnc5xp2fO7XoU-k5RO7FVKKHb984q1T915L1hTx-nc5BaiU-0nqBuLJYCpD0O_mHEeR_04eoMjYxuxTFmrJs0tpiY3C7ttluirabDJCk0f.jpg"&gt;&lt;/p&gt;&lt;p&gt;</w:t>
      </w:r>
      <w:r>
        <w:rPr>
          <w:sz w:val="32"/>
          <w:szCs w:val="32"/>
        </w:rPr>
        <w:t>这段视频中，观众可以看到一队经验丰富的登山者，他们身穿专业装备，一步步前行，以确保安全并尽可能接近那些难以到达的地方。他们所到的每一个角落，都有着不同的风貌，从幽深而宁静的地方，到宽敞而壮丽的大型岩室，每个场景都充满了自然界无穷魅力。</w:t>
      </w:r>
      <w:r>
        <w:rPr>
          <w:sz w:val="32"/>
          <w:szCs w:val="32"/>
        </w:rPr>
        <w:t>&lt;/p&gt;&lt;p&gt;</w:t>
      </w:r>
      <w:r>
        <w:rPr>
          <w:sz w:val="32"/>
          <w:szCs w:val="32"/>
        </w:rPr>
        <w:t>例如，在一处特别的地方，他们发现了一片由细长晶体构成的人字形水滴石层。这是一种罕见的地质现象，其形成需要极长时间的地质作用，而又不受侵蚀因素影响，因此保存得非常完好。此外，这些水滴石层还蕴含着大量微生物，为研究生态学家提供了宝贵资料。</w:t>
      </w:r>
      <w:r>
        <w:rPr>
          <w:sz w:val="32"/>
          <w:szCs w:val="32"/>
        </w:rPr>
        <w:t>&lt;/p&gt;&lt;p&gt;&lt;img src="/static-img/kcSO2lQp3YURQJGptaupfSOgF-4fcLe1nAh_9itQmHKsgjPfjlBBAMFKMm6XTR_M6oP3MN7Y7HHHo_5dTRW9Tzpnc5xp2fO7XoU-k5RO7FVKKHb984q1T915L1hTx-nc5BaiU-0nqBuLJYCpD0O_mHEeR_04eoMjYxuxTFmrJs0tpiY3C7ttluirabDJCk0f.jpg"&gt;&lt;/p&gt;&lt;p&gt;</w:t>
      </w:r>
      <w:r>
        <w:rPr>
          <w:sz w:val="32"/>
          <w:szCs w:val="32"/>
        </w:rPr>
        <w:t>此外，“坤巴塞小洞里视频”中的另一个亮点是它展现出一种特殊类型的小型动物生活环境。一条蜿蜒曲折的小溪流经这个区域，其清澈见底，让人能够清楚地看到鱼类和其他水生动植物活动。这种微观世界对于理解生态平衡至关重要，也让很多科学家对此保持着浓厚兴趣。</w:t>
      </w:r>
      <w:r>
        <w:rPr>
          <w:sz w:val="32"/>
          <w:szCs w:val="32"/>
        </w:rPr>
        <w:t>&lt;/p&gt;&lt;p&gt;</w:t>
      </w:r>
      <w:r>
        <w:rPr>
          <w:sz w:val="32"/>
          <w:szCs w:val="32"/>
        </w:rPr>
        <w:t>除了这些，更值得注意的是，当这些冒险者与当地居民交流时，他们了解到该地区还有更多未被发现或未被记录的事物等待着进一步探索。而这些未知之谜正是激发人们继续寻求真相、继续拍摄那些无法用语言描述却能触及灵魂深处的情感图片的事实动力源泉。</w:t>
      </w:r>
      <w:r>
        <w:rPr>
          <w:sz w:val="32"/>
          <w:szCs w:val="32"/>
        </w:rPr>
        <w:t>&lt;/p&gt;&lt;p&gt;&lt;img src="/static-img/54jsb05wwF0HGqrcvHgQ6COgF-4fcLe1nAh_9itQmHKsgjPfjlBBAMFKMm6XTR_M6oP3MN7Y7HHHo_5dTRW9Tzpnc5xp2fO7XoU-k5RO7FVKKHb984q1T915L1hTx-nc5BaiU-0nqBuLJYCpD0O_mHEeR_04eoMjYxuxTFmrJs0tpiY3C7ttluirabDJCk0f.jpg"&gt;&lt;/p&gt;&lt;p&gt;</w:t>
      </w:r>
      <w:r>
        <w:rPr>
          <w:sz w:val="32"/>
          <w:szCs w:val="32"/>
        </w:rPr>
        <w:t>总结来说，“坔巴塞小洞里视频”不仅是一次视觉上的震撼，也是一个关于人类与自然之间互动关系以及知识探索过程的一次美妙旅程。如果你渴望一次真正意义上的亲近大自然，你就不能错过这部充满神秘色彩、激发想象力的电影。不过，作为所有伟大的冒险故事一样，没有哪个人会告诉你去做的事情简单或者容易。但是，如果你愿意承担风险，就可能获得一次在别人眼中几乎是不可能实现的事情——成为那部纪录片中的英雄之一。</w:t>
      </w:r>
      <w:r>
        <w:rPr>
          <w:sz w:val="32"/>
          <w:szCs w:val="32"/>
        </w:rPr>
        <w:t>&lt;/p&gt;&lt;p&gt;&lt;a href = "/doc/606252-</w:t>
      </w:r>
      <w:r>
        <w:rPr>
          <w:sz w:val="32"/>
          <w:szCs w:val="32"/>
        </w:rPr>
        <w:t xml:space="preserve">探秘坤巴塞小洞里视频 </w:t>
      </w:r>
      <w:r>
        <w:rPr>
          <w:sz w:val="32"/>
          <w:szCs w:val="32"/>
        </w:rPr>
        <w:t xml:space="preserve">- </w:t>
      </w:r>
      <w:r>
        <w:rPr>
          <w:sz w:val="32"/>
          <w:szCs w:val="32"/>
        </w:rPr>
        <w:t>探索藏匿在神秘山谷的奇迹洞穴</w:t>
      </w:r>
      <w:r>
        <w:rPr>
          <w:sz w:val="32"/>
          <w:szCs w:val="32"/>
        </w:rPr>
        <w:t>.doc" rel="alternate" download="606252-</w:t>
      </w:r>
      <w:r>
        <w:rPr>
          <w:sz w:val="32"/>
          <w:szCs w:val="32"/>
        </w:rPr>
        <w:t xml:space="preserve">探秘坤巴塞小洞里视频 </w:t>
      </w:r>
      <w:r>
        <w:rPr>
          <w:sz w:val="32"/>
          <w:szCs w:val="32"/>
        </w:rPr>
        <w:t xml:space="preserve">- </w:t>
      </w:r>
      <w:r>
        <w:rPr>
          <w:sz w:val="32"/>
          <w:szCs w:val="32"/>
        </w:rPr>
        <w:t>探索藏匿在神秘山谷的奇迹洞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